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istence of Vision Raytracer</w:t>
        <w:t xml:space="preserve">                                Version 2.2</w:t>
        <w:t xml:space="preserve">                      Copyright and Legal Information</w:t>
        <w:t xml:space="preserve">The following is legal information pertaining to the use of the Persistence </w:t>
        <w:t xml:space="preserve">of Vision Ray Tracer a.k.a POV-Ray. It applies to all POV-Ray source files,  </w:t>
        <w:t xml:space="preserve">executable (binary) files, scene files, documentation files contained in </w:t>
        <w:t xml:space="preserve">the official POV archives.  (Certain portions refer to custom versions of </w:t>
        <w:t xml:space="preserve">the software,  there are specific rules listed below for these versions </w:t>
        <w:t xml:space="preserve">also.)  All of these are referred to here as "the software". </w:t>
        <w:t xml:space="preserve">THIS NOTICE MUST ACCOMPANY ALL OFFICIAL OR CUSTOM PERSISTENCE OF VISION </w:t>
        <w:t xml:space="preserve">FILES. IT MAY NOT BE REMOVED OR MODIFIED. THIS INFORMATION PERTAINS TO ALL </w:t>
        <w:t xml:space="preserve">USE OF THE PACKAGE WORLDWIDE.  THIS DOCUMENT SUPERSEDES ALL PREVIOUS </w:t>
        <w:t>LICENSES OR DISTRIBUTION POLICIES.</w:t>
        <w:t xml:space="preserve">                        IMPORTANT LEGAL INFORMATION</w:t>
        <w:t xml:space="preserve">Permission is granted to the user to use the Persistence of Vision </w:t>
        <w:t xml:space="preserve">Raytracer and all associated files in this package to create and render </w:t>
        <w:t xml:space="preserve">images. The use of this software for the purpose of creating images is </w:t>
        <w:t xml:space="preserve">free. The creator of a scene file and the image created from the scene </w:t>
        <w:t xml:space="preserve">file, retains all rights to the image and scene file they created and may </w:t>
        <w:t xml:space="preserve">use them for any purpose commercial or non-commercial.  </w:t>
        <w:t xml:space="preserve">The user is also granted the right to use the scenes files and include </w:t>
        <w:t xml:space="preserve">files distributed in the INCLUDE and DEMO sub-directories of the POVDOC </w:t>
        <w:t xml:space="preserve">archive when creating their own scenes.  Such permission does not extend to </w:t>
        <w:t xml:space="preserve">files in the POVSCN archive.  POVSCN files are for your enjoyment and </w:t>
        <w:t>education but may not be the basis of any derivative works.</w:t>
        <w:t xml:space="preserve">This software package and all of the files in this archive are copyrighted </w:t>
        <w:t xml:space="preserve">and may only be distributed and/or modified according to the guidelines </w:t>
        <w:t xml:space="preserve">listed below.  The spirit of the guidelines below is to promote POV-Ray as </w:t>
        <w:t xml:space="preserve">a standard ray tracer, provide the full POV-Ray package freely to as many </w:t>
        <w:t xml:space="preserve">users as possible, prevent POV-Ray users and developers from being taken </w:t>
        <w:t xml:space="preserve">advantage of, enhance the life quality of those who come in contact with </w:t>
        <w:t xml:space="preserve">POV-Ray.  This legal document was created so these goals could be realized.  </w:t>
        <w:t xml:space="preserve">You are legally bound to follow these rules, but we hope you will follow </w:t>
        <w:t>them as a matter of ethics, rather than fear of litigation.</w:t>
        <w:t xml:space="preserve">No portion of this package may be separated from the package and </w:t>
        <w:t xml:space="preserve">distributed separately other than under the conditions specified in the </w:t>
        <w:t xml:space="preserve">guidelines below.  </w:t>
        <w:t xml:space="preserve">This package may be bundled in other software packages according to the </w:t>
        <w:t>conditions specified in the guidelines below.</w:t>
        <w:t xml:space="preserve">This package may be included in software-only compilations using media </w:t>
        <w:t xml:space="preserve">such as, but not limited to, floppy disk, CD-ROM, tape backup, optical </w:t>
        <w:t xml:space="preserve">disks, hard disks, or memory cards.  There are specific rules and </w:t>
        <w:t xml:space="preserve">guidelines listed below for the provider to follow in order to legally </w:t>
        <w:t>offer POV-Ray with a software compilation.</w:t>
        <w:t xml:space="preserve">The user is granted the privilege to modify and compile the source for </w:t>
        <w:t xml:space="preserve">their own personal use in any fashion they see fit.  What you do with the </w:t>
        <w:t>software in your own home is your business.</w:t>
        <w:t>If the user wishes to distribute a modified version of the software,</w:t>
        <w:t xml:space="preserve">documentation or other parts of the package (here after referred to as </w:t>
        <w:t xml:space="preserve">a "custom version") they must follow the guidelines listed below.  These </w:t>
        <w:t xml:space="preserve">guidelines have been established to promote the growth of POV-Ray and </w:t>
        <w:t xml:space="preserve">prevent difficulties for users and developers alike.  Please follow them </w:t>
        <w:t xml:space="preserve">carefully for the benefit of all concerned when creating a custom version.  </w:t>
        <w:t xml:space="preserve">You may not incorporate any portion of the POV-Ray source code in any </w:t>
        <w:t xml:space="preserve">software other than a custom version of POV-Ray.  However authors who </w:t>
        <w:t xml:space="preserve">contribute source to POV-Ray may still retain all rights to use their </w:t>
        <w:t>contributed code for any purpose as described below.</w:t>
        <w:t xml:space="preserve">The user is encouraged to send enhancements and bug fixes to the POV-Team, </w:t>
        <w:t xml:space="preserve">but the team is in no way required to utilize these enhancements or fixes.  </w:t>
        <w:t xml:space="preserve">By sending material to the POV-Team, the contributor asserts that he owns </w:t>
        <w:t xml:space="preserve">the materials or has the right to distribute these materials.  He </w:t>
        <w:t xml:space="preserve">authorizes the POV-Team to use the materials any way they like.  The </w:t>
        <w:t xml:space="preserve">contributor still retains rights to the donated material, but by donating </w:t>
        <w:t xml:space="preserve">you grant equal rights to the POV-Team.  The POV-Team doesn't have to use </w:t>
        <w:t>the material, but if we do, you do not acquire any rights related to POV-</w:t>
        <w:t>Ray.  We will give you credit if applicable.</w:t>
        <w:t xml:space="preserve">                    GENERAL RULES FOR ALL DISTRIBUTION</w:t>
        <w:t xml:space="preserve">The permission to distribute this package under certain very specific </w:t>
        <w:t xml:space="preserve">conditions is granted in advance, provided that the above and following </w:t>
        <w:t>conditions are met.</w:t>
        <w:t xml:space="preserve">These archives must not be re-archived using a different method without the </w:t>
        <w:t xml:space="preserve">explicit permission of the POV-Team.  You may rename the archives only to </w:t>
        <w:t xml:space="preserve">meet the file name conventions of your system or to avoid file name </w:t>
        <w:t xml:space="preserve">duplications but we ask that you try to keep file names as similar to the </w:t>
        <w:t>originals as possible.  (For example:POVDOC.ZIP to POVDOC20.ZIP)</w:t>
        <w:t xml:space="preserve">You must distribute a full package of archives as described in the next </w:t>
        <w:t>section.</w:t>
        <w:t xml:space="preserve">Non-commercial distribution (such as a user copying the software for a </w:t>
        <w:t xml:space="preserve">personal friend or colleague and not charging money or services for that </w:t>
        <w:t xml:space="preserve">copy) has no other restrictions.  This does not include non-profit </w:t>
        <w:t xml:space="preserve">organizations or computer clubs. These groups should use the </w:t>
        <w:t>Shareware/Freeware distribution company rules below.</w:t>
        <w:t xml:space="preserve">The POV-Team reserves the right to withdraw distribution privileges from </w:t>
        <w:t>any group, individual, or organization for any reason.</w:t>
        <w:t xml:space="preserve">                       DEFINITION OF "FULL PACKAGE"</w:t>
        <w:t xml:space="preserve">POV-Ray is contained in 4 archives for each hardware platform.  1) An </w:t>
        <w:t xml:space="preserve">executable archive, 2) A documentation archive, 3) Sample scene archives, </w:t>
        <w:t>4) Source code archive.</w:t>
        <w:t>A "full package" is defined as one of the following bundle options:</w:t>
        <w:t xml:space="preserve">   1  All archives (executable, docs, scenes, source)</w:t>
        <w:t xml:space="preserve">   2  User archives (executable, docs, scenes but no source)</w:t>
        <w:t xml:space="preserve">   3  Programmer archives (source, docs, scenes but no executable)</w:t>
        <w:t xml:space="preserve">POV-Ray is officially distributed for IBM-PC compatibles running MS-Dos; </w:t>
        <w:t xml:space="preserve">Apple Macintosh; and Commodore Amiga.  Other systems may be added in the </w:t>
        <w:t>future.</w:t>
        <w:t xml:space="preserve">Distributors need not support all platforms but for each platform you </w:t>
        <w:t xml:space="preserve">support you must distribute a full package.  For example an IBM-only BBS </w:t>
        <w:t>need not distribute the Mac versions.</w:t>
        <w:t xml:space="preserve">              CONDITIONS FOR DISTRIBUTION OF CUSTOM VERSIONS</w:t>
        <w:t xml:space="preserve">You may distribute custom compiled versions only if you comply with the </w:t>
        <w:t>following conditions.  These conditions also apply to custom documentation</w:t>
        <w:t>based on our files.</w:t>
        <w:t xml:space="preserve">     Mark your version clearly on all modified files stating this to be a </w:t>
        <w:t>modified and unofficial version.</w:t>
        <w:t xml:space="preserve">     Make all of your modifications to POV-Ray freely and publicly </w:t>
        <w:t>available.</w:t>
        <w:t xml:space="preserve">     You must provide all POV-Ray support for all users who use your custom </w:t>
        <w:t xml:space="preserve">version.  The POV-Ray Team is not obligated to provide you or your users </w:t>
        <w:t>any technical support.</w:t>
        <w:t xml:space="preserve">     You must provide documentation for any and all modifications that you </w:t>
        <w:t>have made to the program that you are distributing.</w:t>
        <w:t xml:space="preserve">     Include clear and obvious information on how to obtain the official </w:t>
        <w:t>POV-Ray.</w:t>
        <w:t xml:space="preserve">     Include contact and support information for your version.  Include </w:t>
        <w:t xml:space="preserve">this information in the DISTRIBUTION_MESSAGE macros in the source file </w:t>
        <w:t xml:space="preserve">FRAME.H and insure that the program prominently displays this information.  </w:t>
        <w:t>Include all credits and credit screens for the official version.</w:t>
        <w:t xml:space="preserve">     Include a copy of this document.</w:t>
        <w:t xml:space="preserve">                    CONDITIONS FOR COMMERCIAL BUNDLING</w:t>
        <w:t>Vendors wishing to bundle POV-Ray with commercial software (including</w:t>
        <w:t xml:space="preserve">shareware) or with publications must first obtain explicit permission from </w:t>
        <w:t xml:space="preserve">the POV-Ray Team.  This includes any commercial software or publications, </w:t>
        <w:t xml:space="preserve">such as, but not limited to, magazines, books, newspapers, or newsletters </w:t>
        <w:t>in print or machine readable form.</w:t>
        <w:t xml:space="preserve">The POV-Ray Team will decide if such distribution will be allowed on a </w:t>
        <w:t xml:space="preserve">case-by-case basis and may impose certain restrictions as it sees fit.  The </w:t>
        <w:t>minimum terms are given below. Other conditions may be imposed.</w:t>
        <w:t xml:space="preserve">     Purchasers of your product must not be led to believe that they are</w:t>
        <w:t>paying for POV-Ray.  Any mention of the POV-Ray bundle on the box, in</w:t>
        <w:t>advertising or in instruction manuals must be clearly marked with a</w:t>
        <w:t>disclaimer that POV-Ray is free software and can be obtained for free or</w:t>
        <w:t>nominal cost from various sources.</w:t>
        <w:t xml:space="preserve">     Include clear and obvious information on how to obtain the official</w:t>
        <w:t>POV-Ray.</w:t>
        <w:t xml:space="preserve">     Include a copy of this document.</w:t>
        <w:t xml:space="preserve">     You must provide all POV-Ray support for all users who acquired POV-</w:t>
        <w:t>Ray through your product.  The POV-Ray Team is not obligated to provide you</w:t>
        <w:t>or your customers any technical support.</w:t>
        <w:t xml:space="preserve">     Include a credit page or pages in your documentation for POV-Ray.</w:t>
        <w:t xml:space="preserve">     If you modify any portion POV-Ray for use with your hardware or</w:t>
        <w:t>software, you must follow the custom version rules in addition to these</w:t>
        <w:t>rules.</w:t>
        <w:t xml:space="preserve">     Include contact and support information for your product.</w:t>
        <w:t xml:space="preserve">     Must include official documentation with product.</w:t>
        <w:t xml:space="preserve">         CONDITIONS FOR SHAREWARE/FREEWARE DISTRIBUTION COMPANIES</w:t>
        <w:t xml:space="preserve">Shareware and freeware distribution companies may distribute the archives </w:t>
        <w:t>under the conditions following this section.  This section only applies</w:t>
        <w:t>to distributors.  Anyone wishing to bundle the package with a shareware</w:t>
        <w:t>product must use the commercial bundling rules above.</w:t>
        <w:t xml:space="preserve">You must notify us that you are distributing POV-Ray and must provide us </w:t>
        <w:t xml:space="preserve">with information on how to contact you should any support issues arise. </w:t>
        <w:t xml:space="preserve">No more than five dollars U.S. ($5) can be charged per disk for the copying </w:t>
        <w:t xml:space="preserve">of this software and the media it is provided on. Space on each disk must </w:t>
        <w:t xml:space="preserve">used completely.  The company may not put each archive on a separate disk </w:t>
        <w:t>and charge for three disks if all three archives will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. If </w:t>
        <w:t xml:space="preserve">more than one disk is needed to store the archives then more than one disk </w:t>
        <w:t>may be used and charged for.</w:t>
        <w:t xml:space="preserve">Distribution on high volume media such as backup tape or CD-ROM is </w:t>
        <w:t xml:space="preserve">permitted if the total cost to the user is no more than $0.10 per megabyte </w:t>
        <w:t>of data.  For example a CD-ROM with 600 meg could cost no more than $60.00.</w:t>
        <w:t xml:space="preserve">                 CONDITIONS FOR ON-LINE SERVICES AND BBS'S</w:t>
        <w:t xml:space="preserve">On-line services and BBS's may distribute the POV-Ray archives under the </w:t>
        <w:t xml:space="preserve">conditions following this section. </w:t>
        <w:t xml:space="preserve">The archives must be all be easily available on the service and should be </w:t>
        <w:t xml:space="preserve">grouped together in a similar on-line area.  </w:t>
        <w:t>It is strongly requested that BBS operators remove prior versions of POV-</w:t>
        <w:t>Ray to avoid user confusion and simplify or minimize our support efforts.</w:t>
        <w:t xml:space="preserve">The on-line service or BBS may only charge standard usage rates for the </w:t>
        <w:t xml:space="preserve">downloading of this software. A premium may not be charged for this </w:t>
        <w:t xml:space="preserve">package. I.E. CompuServe or America On-Line may make these archives </w:t>
        <w:t xml:space="preserve">available to their users, but they may only charge regular usage rates for </w:t>
        <w:t xml:space="preserve">the time required to download. They must also make the all of the archives </w:t>
        <w:t>available in the same forum, so they can be easily located by a user.</w:t>
        <w:t xml:space="preserve">                                DISCLAIMER</w:t>
        <w:t xml:space="preserve">This software is provided as is without any guarantees or warranty.  </w:t>
        <w:t xml:space="preserve">Although the authors have attempted to find and correct any bugs in the </w:t>
        <w:t xml:space="preserve">package, they are not responsible for any damage or losses of any kind </w:t>
        <w:t xml:space="preserve">caused by the use or misuse of the package. The authors are under no </w:t>
        <w:t>obligation to provide service, corrections, or upgrades to this package.</w:t>
        <w:t>[End of Legal Information]</w:t>
        <w:t xml:space="preserve">   If you have any problems with the program, the POV people would like to </w:t>
        <w:t xml:space="preserve">hear about them. Also, if you have any comments, questions or enhancements,  </w:t>
        <w:t xml:space="preserve">please contact the POV-Team on the CompuServe Online Service in the GO </w:t>
        <w:t>GRAPHICS forums, GRAPHDEV forum message section 8 (!GO GRAPHDEV).</w:t>
        <w:t xml:space="preserve">   The CIS GRAPHDEV forum is devoted to computer generated artwork like ray </w:t>
        <w:t>tracing, animation and fractals. For more information regarding the POV-</w:t>
        <w:t xml:space="preserve">Team see the file POVINF.DOC.  For more information on CompuServe call </w:t>
        <w:t>(USA) 1-800-848-8990.</w:t>
        <w:t xml:space="preserve">   Inquiries may be made to:</w:t>
        <w:t xml:space="preserve">   Chris Young</w:t>
        <w:t xml:space="preserve">   POV-Ray Team Coordinator</w:t>
        <w:t xml:space="preserve">   CIS: 76702,1655</w:t>
        <w:t xml:space="preserve">   Internet 76702.1655@compuserve.com</w:t>
        <w:t xml:space="preserve">   US Mail:</w:t>
        <w:t xml:space="preserve">     3119 Cossell Drive</w:t>
        <w:t xml:space="preserve">     Indianapolis, IN 46224 U.S.A.</w:t>
        <w:t xml:space="preserve"> The other authors' contact information may be found in POVRAY.DOC, which </w:t>
        <w:t>is included in the documentation archive.</w:t>
        <w:t xml:space="preserve"> POV-Ray is based on the popular DKBTrace version 2.12 with the permission </w:t>
        <w:t>of the authors.</w:t>
        <w:t xml:space="preserve"> DKBTrace was originally written by David K. Buck.</w:t>
        <w:t xml:space="preserve"> DKBTrace Ver 2.0-2.12 were written by David K. Buck &amp; Aaron A. Coll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